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27-6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7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9 мая 2024 года в 00:01 часов, находясь по адресу: *, не оплатил в срок, предусмотренный ст. 32.2 КоАП РФ, административный штраф в размере 1000 рублей, назначенный постановлением 18810555240220019362 по делу об административном правонарушении от 20.02.2024 года, вступившим в законную силу 0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13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0019362 по делу об административном правонарушении от 20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0019362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000 руб. по постановлению </w:t>
      </w:r>
      <w:r>
        <w:rPr>
          <w:b w:val="false"/>
          <w:sz w:val="26"/>
          <w:szCs w:val="26"/>
        </w:rPr>
        <w:t>18810555240220019362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0019362 по делу об административном правонарушении от 20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872420136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